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93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                                         с.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усейнова М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ейнова Магеррама Вагиф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3.10.2024 года Гусейнов М.В., по адресу: ***, ХМАО-Югра, не уплатил в установленный ст. 32.2 КоАП РФ срок административный штраф в размере 800 рублей, назначенный постановлением 18810086230001383271 от 01.08.2024 года по делу об административном правонарушении, предусмотренном ч.2 ст.12.37 КоАП РФ. В отношении Гусейнова М.В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 М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сейнова М.В. в совершении правонарушения подтверждается материалами дела: протоколом от 02.03.2025 года об административном правонарушении, копией постановления 18810086230001383271 от 01.08.2024 года по делу об административном правонарушении, предусмотренном ч.2 ст.12.3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Гусейнова М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усейнова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Гусейновым М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Гусейнова М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усейнова М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2.03.2025 года Гусейнов М.В. был задержан с 18 часов 30 минут 02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Гусейнова Магеррама Вагиф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30 минут 02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